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21</w:t>
      </w:r>
      <w:r>
        <w:rPr>
          <w:sz w:val="16"/>
          <w:lang w:val="en-GB"/>
        </w:rPr>
        <w:t>.</w:t>
      </w:r>
      <w:r>
        <w:rPr>
          <w:sz w:val="16"/>
          <w:lang w:val="en-US"/>
        </w:rPr>
        <w:t>08</w:t>
      </w:r>
      <w:r>
        <w:rPr>
          <w:sz w:val="16"/>
          <w:lang w:val="en-GB"/>
        </w:rPr>
        <w:t>.2013__№</w:t>
      </w:r>
      <w:r>
        <w:rPr>
          <w:sz w:val="16"/>
          <w:lang w:val="en-US"/>
        </w:rPr>
        <w:t xml:space="preserve"> 1898</w:t>
      </w:r>
      <w:r>
        <w:rPr>
          <w:sz w:val="16"/>
          <w:lang w:val="en-GB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 работ по разработке дизайн проекта и рабочей документации по объекту: «Декоративная иллюминация города Югорска»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 работ по разработке дизайн проекта и рабочей документации по объекту: «Декоративная иллюминация города Югорска».</w:t>
      </w:r>
    </w:p>
    <w:tbl>
      <w:tblPr>
        <w:tblW w:w="10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iCs/>
              </w:rPr>
              <w:t>7490000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Выполнение  работ по разработке дизайн проекта и рабочей документации по объекту: «Декоративная иллюминация города Югор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</w:rPr>
            </w:pPr>
            <w:r>
              <w:rPr>
                <w:bCs/>
              </w:rPr>
              <w:t>Выполнение работ  производится на основании  задания на разработку дизайн проекта и рабочей документации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u w:val="single"/>
        </w:rPr>
        <w:t>Максимальная  цена муниципального  контракта</w:t>
      </w:r>
      <w:r>
        <w:rPr/>
        <w:t xml:space="preserve">:  285 358 </w:t>
      </w:r>
      <w:r>
        <w:rPr>
          <w:color w:val="000000"/>
        </w:rPr>
        <w:t>(двести восемьдесят пять тысяч триста пятьдесят восемь) рублей.</w:t>
      </w:r>
    </w:p>
    <w:p>
      <w:pPr>
        <w:pStyle w:val="Normal"/>
        <w:ind w:left="150" w:hanging="0"/>
        <w:jc w:val="both"/>
        <w:rPr/>
      </w:pPr>
      <w:r>
        <w:rPr/>
        <w:tab/>
      </w:r>
      <w:r>
        <w:rPr>
          <w:color w:val="000000"/>
        </w:rPr>
        <w:t xml:space="preserve">В стоимость работ должны быть включены затраты на </w:t>
      </w:r>
      <w:r>
        <w:rPr/>
        <w:t xml:space="preserve"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приемки выполненных работ:</w:t>
      </w:r>
      <w:r>
        <w:rPr/>
        <w:t xml:space="preserve"> Ханты-Мансийский автономный округ-Югра, г. Югорск, ул. Механизаторов, 22.</w:t>
      </w:r>
    </w:p>
    <w:p>
      <w:pPr>
        <w:pStyle w:val="212"/>
        <w:spacing w:lineRule="auto" w:line="240" w:before="0" w:after="0"/>
        <w:ind w:left="142" w:hanging="0"/>
        <w:jc w:val="both"/>
        <w:rPr/>
      </w:pPr>
      <w:r>
        <w:rPr>
          <w:u w:val="single"/>
        </w:rPr>
        <w:t>Срок и условия оплаты выполненных работ:</w:t>
      </w:r>
      <w:r>
        <w:rPr/>
        <w:t xml:space="preserve"> </w:t>
      </w:r>
      <w:r>
        <w:rPr>
          <w:color w:val="000000"/>
        </w:rPr>
        <w:t>Оплата по контракту производится в течение 90 календарных дней после подписания Муниципальным заказчиком акта сдачи-приемки документации с приложением к нему комплекта согласованных рабочей документации и дизайн проекта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u w:val="single"/>
        </w:rPr>
        <w:t>Срок  выполнения работ:</w:t>
      </w:r>
      <w:r>
        <w:rPr/>
        <w:t xml:space="preserve"> 1 месяц с даты  заключения муниципального контракта.</w:t>
      </w:r>
    </w:p>
    <w:p>
      <w:pPr>
        <w:pStyle w:val="TextBodyIndent"/>
        <w:ind w:left="0" w:right="0" w:hanging="0"/>
        <w:rPr/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выполнение </w:t>
      </w:r>
      <w:r>
        <w:rPr>
          <w:color w:val="000000"/>
        </w:rPr>
        <w:t xml:space="preserve">работ производится </w:t>
      </w:r>
      <w:r>
        <w:rPr/>
        <w:t xml:space="preserve">в соответствии с требованиями задания на проектирование, включая выполнение  работ по корректировке рабочего проекта, согласно действующих нормативных документов, несет ответственность за отступление от них. </w:t>
      </w:r>
    </w:p>
    <w:p>
      <w:pPr>
        <w:pStyle w:val="TextBodyIndent"/>
        <w:rPr/>
      </w:pPr>
      <w:r>
        <w:rPr>
          <w:u w:val="single"/>
        </w:rPr>
        <w:t>Требования к качеству работ:</w:t>
      </w:r>
      <w:r>
        <w:rPr/>
        <w:t xml:space="preserve"> работы должны быть выполнены в соответствии с заданием</w:t>
      </w:r>
      <w:r>
        <w:rPr>
          <w:bCs/>
        </w:rPr>
        <w:t xml:space="preserve"> на разработку дизайн проекта и рабочей документации</w:t>
      </w:r>
      <w:r>
        <w:rPr/>
        <w:t>, в соответс</w:t>
      </w:r>
      <w:r>
        <w:rPr>
          <w:lang w:val="ru-RU"/>
        </w:rPr>
        <w:t>т</w:t>
      </w:r>
      <w:r>
        <w:rPr/>
        <w:t xml:space="preserve">вии с </w:t>
      </w:r>
      <w:r>
        <w:rPr>
          <w:lang w:val="ru-RU"/>
        </w:rPr>
        <w:t>Федеральным законом от 23.11.2009 №261 «Об энергосбережении и о повышении энергетической эффективности и о внесении изменений в отдельные законодательные акты»</w:t>
      </w:r>
      <w:r>
        <w:rPr/>
        <w:t>, Постановлением Правительства РФ от 16 февраля 2008 года №87 «О составе разделов проектной документации и требованиях к их содержанию», требований ГОСТ  и СаНи</w:t>
      </w:r>
      <w:r>
        <w:rPr>
          <w:lang w:val="ru-RU"/>
        </w:rPr>
        <w:t>П, установленных для данного вида работ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24» августа 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04» сентября 2013 г.</w:t>
      </w:r>
    </w:p>
    <w:p>
      <w:pPr>
        <w:pStyle w:val="Normal"/>
        <w:ind w:right="-25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ind w:firstLine="426"/>
        <w:jc w:val="both"/>
        <w:rPr/>
      </w:pPr>
      <w:r>
        <w:rPr/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/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РАЗРАБОТКУ ДИЗАЙН ПРОЕКТА И РАБОЧЕЙ ДОКУМЕНТ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ДЕКОРАТИВНАЯ ИЛЛЮМИНАЦИЯ УЛИЦ ГОРОДА ЮГОРСКА»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670"/>
      </w:tblGrid>
      <w:tr>
        <w:trPr>
          <w:trHeight w:val="45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firstLine="5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токол совещания главы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  <w:lang w:val="ru-RU"/>
              </w:rPr>
              <w:t>Местоположение объекта, у</w:t>
            </w:r>
            <w:r>
              <w:rPr>
                <w:rFonts w:cs="Times New Roman"/>
                <w:sz w:val="21"/>
                <w:szCs w:val="21"/>
              </w:rPr>
              <w:t xml:space="preserve">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ъект расположен по адресу: Ханты - Мансийский автономный округ: улица Ленина, улица 40 лет Победы, улица Попова, улица Мира.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Standard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лубина промерзания грунтов-(2.4м-2.88м )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  <w:lang w:val="ru-RU"/>
              </w:rPr>
              <w:t>Источник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Б</w:t>
            </w:r>
            <w:r>
              <w:rPr>
                <w:rFonts w:cs="Times New Roman"/>
                <w:sz w:val="21"/>
                <w:szCs w:val="21"/>
              </w:rPr>
              <w:t>юджет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Вид строитель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овое строительство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.Стадийность выполнения рабо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 стадия: Предпроектная проработ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 стадия: Дизайн проект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 стадия: Согласование варианта светового реше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 стадия: Рабочая документац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5 стадия: Согласование рабочей документации 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6.Функциональное назначение и проектная мощност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Назначение –</w:t>
            </w:r>
            <w:r>
              <w:rPr>
                <w:rFonts w:cs="Times New Roman"/>
                <w:color w:val="2B2B2B"/>
                <w:sz w:val="21"/>
                <w:szCs w:val="21"/>
                <w:shd w:fill="FFFFFF" w:val="clear"/>
                <w:lang w:val="ru-RU"/>
              </w:rPr>
              <w:t xml:space="preserve"> эстетическое восприятие городской сред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7.Указания о выделении этапов строительства объекта, их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Предусмотреть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выделени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е 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 xml:space="preserve">в </w:t>
            </w:r>
            <w:r>
              <w:rPr>
                <w:rFonts w:cs="Times New Roman"/>
                <w:sz w:val="21"/>
                <w:szCs w:val="21"/>
                <w:shd w:fill="FFFFFF" w:val="clear"/>
                <w:lang w:val="ru-RU"/>
              </w:rPr>
              <w:t xml:space="preserve">рабочей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документации отдельных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этапов строительства объекта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 (по улицам)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8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Исходные данны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анные разработки рабочей документации, имеющиеся у заказчика, передаются при заключении договора на разработку документации.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9.Цель разработки дизайн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концепцию освещения уличного пространства. Разработать индивидуальный образ светового решения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(3 варианта) и предоставить на согласование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0.Требования к демонстрационным материа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здать фото-реалистичные изображения с помощью технических средств (выполнить компьютерную визуализацию объекта в трехмерном формате)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должен содержать авторский замысел, зафиксированный в виде коллажа или эскиза, отображающего пожелания Заказчика. </w:t>
            </w:r>
          </w:p>
        </w:tc>
      </w:tr>
      <w:tr>
        <w:trPr>
          <w:trHeight w:val="3029" w:hRule="atLeast"/>
        </w:trPr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Светокомпозиционные задачи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окументацию в составе, достаточном для принятия технических решений и параметров, предусмотренных настоящим заданием, обоснования объемов и сметной стоимости объекта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Разработанная техническая документация должна соответствовать требованиям действующих технических регламентов и нормативных документов (СНиП, ГОСТ и иных, установленных для данного вида работ)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изайн проект, содержащий стилевые решения, рабочие чертежи и спецификации материалов (оборудования), которые комплексно учитывают архитектурно-художественные требов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2.Требования к материалам конструкций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Применить современное </w:t>
            </w:r>
            <w:r>
              <w:rPr>
                <w:rFonts w:cs="Times New Roman"/>
                <w:bCs/>
                <w:sz w:val="21"/>
                <w:szCs w:val="21"/>
              </w:rPr>
              <w:t>технологическое оборудование отечественного и импортного производства,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име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ющее</w:t>
            </w:r>
            <w:r>
              <w:rPr>
                <w:rFonts w:cs="Times New Roman"/>
                <w:bCs/>
                <w:sz w:val="21"/>
                <w:szCs w:val="21"/>
              </w:rPr>
              <w:t xml:space="preserve"> сертификат соответствия.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Применяемые материалы, изделия и оборудование должны соответствовать действующим на территории РФ нормативным документам и ГОСТам.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Разработать перечень оборудования необходимого для функционирования объекта. Предоставить перечень инженерного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еречень инженерного оборудования должен соответствовать части 3 статьи 22 Федерального от 21.07.2005 №94-ФЗ «О размещения заказа на поставки товаров, выполненных работ, оказание услуг для  государственных и муниципальных нужд», СНиП </w:t>
            </w:r>
            <w:r>
              <w:rPr>
                <w:rFonts w:cs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-13-82, ТСП 2006 (свод правил ХМАО) п.10.12и содержать: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) характеристики оборудования (размер, цвет, материал) и требования, которые не повлекут за собой ограничение количества участников размещения заказа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тоимость оборудования в текущих ценах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) коды по каждому виду оборудования в соответствии «Общероссийским классификатором продукции по видам экономической деятельности»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3.Требования к составу сметной докум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В составе сметной документации выделить затраты переустройство подземных и надземных коммуникаций. </w:t>
            </w:r>
            <w:r>
              <w:rPr>
                <w:rFonts w:cs="Times New Roman"/>
                <w:sz w:val="21"/>
                <w:szCs w:val="21"/>
              </w:rPr>
              <w:t xml:space="preserve"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отдельной  книгой (альбомом) </w:t>
            </w:r>
            <w:r>
              <w:rPr>
                <w:rFonts w:cs="Times New Roman"/>
                <w:sz w:val="21"/>
                <w:szCs w:val="21"/>
              </w:rPr>
              <w:t xml:space="preserve"> и согласовать с заказчиком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4. Требования к составу, содержанию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1.Документацию разработать в соответствии с требованиями Федерального закона №261 от 23.11.2009г. «Об энергосбережении и о повышении энергетической эффективности и о внесении изменений в отдельные законодательные акты»; других Федеральных законов и нормативных документов, действующих на территории Российской Федерации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бочая документация: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)«Пояснительная записка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)«Сметная документация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3) «Рабочие чертежи». Рабочие чертежи основного комплекта должны содержать: титульный лист, содержание, общие данные, визуализацию освещения (во всех ракурсах), расстановку осветительного оборудования, эскизные чертежи узлов крепления оборудования, результаты расчета (светотехнический расчет),  спецификации изделий, приложение (опросные листы осветительного оборудования)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2.Дизайн проект должен содержать: всю информацию о дизайне элементов, их мощности, высоте, количестве, сведения о типах выключателей и сечении проводов. Предусмотреть систему автоматического контроля и схему выключения (пульт управления, электрозащиту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5.Требования к оформлению, сдаче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и рабочая документация предоставляется в электронном виде (1 экземпляр): текстовую часть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Word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>,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документацию передать заказчику в формате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 Рабочая документация на бумажном носителе предоставляется в количестве 3-х экземпляров (при необходимости выделить в отдельные тома (книги)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6.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Требования о необходимости согласования проектных ре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1.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Обеспечить согласова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рабочей </w:t>
            </w:r>
            <w:r>
              <w:rPr>
                <w:rFonts w:cs="Times New Roman"/>
                <w:color w:val="000000"/>
                <w:sz w:val="21"/>
                <w:szCs w:val="21"/>
              </w:rPr>
              <w:t>документации  с заинтересованными органами и эксплуатирующими организациям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2. Варианты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светового решения согласовать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При обнаружении Заказчиком и эксплуатирующими организациями недостатков или ошибок, выявленных при приемке и рассмотрении документации или в процессе производства работ, проектная организация устраняет их своими силами и за свой счет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7.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 Директор Бандурин Василий Кузьмич 8(34675)7-30-81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18.Год начала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9.Сроки окончания разработки проект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u w:val="single"/>
                <w:lang w:val="ru-RU"/>
              </w:rPr>
              <w:t>Один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месяц с момента заключения контра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21» августа 2013 года № 189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/>
        <w:t xml:space="preserve"> работы по разработке дизайнпроекта и рабочей документации по объекту: «Декоративная иллюминация города Югорска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</w:t>
      </w:r>
      <w:r>
        <w:rPr>
          <w:color w:val="000000"/>
        </w:rPr>
        <w:t xml:space="preserve">на </w:t>
      </w:r>
      <w:r>
        <w:rPr/>
        <w:t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</w:t>
      </w: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142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numPr>
          <w:ilvl w:val="0"/>
          <w:numId w:val="1"/>
        </w:numPr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5" w:firstLine="495"/>
        <w:jc w:val="center"/>
        <w:rPr/>
      </w:pPr>
      <w:r>
        <w:rPr>
          <w:b/>
          <w:sz w:val="22"/>
          <w:szCs w:val="22"/>
        </w:rPr>
        <w:t xml:space="preserve">на выполнение работ </w:t>
      </w:r>
      <w:r>
        <w:rPr>
          <w:b/>
        </w:rPr>
        <w:t>по разработке дизайн проекта и рабочей документации по объекту: «Декоративная иллюминация города Югорска».</w:t>
      </w:r>
    </w:p>
    <w:p>
      <w:pPr>
        <w:pStyle w:val="Normal"/>
        <w:ind w:left="195" w:firstLine="4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Югорск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95" w:firstLine="495"/>
        <w:jc w:val="both"/>
        <w:rPr>
          <w:shd w:fill="FFFFFF" w:val="clear"/>
        </w:rPr>
      </w:pPr>
      <w:r>
        <w:rPr>
          <w:b/>
          <w:i/>
        </w:rPr>
        <w:t xml:space="preserve">- </w:t>
      </w:r>
      <w:r>
        <w:rPr/>
        <w:t xml:space="preserve"> выполнить работы по разработке дизайн проекта и рабочей документации по объекту: «Декоративная иллюминация города Югорска»,  в соответствии с </w:t>
      </w:r>
      <w:r>
        <w:rPr>
          <w:shd w:fill="FFFFFF" w:val="clear"/>
        </w:rPr>
        <w:t xml:space="preserve">извещением о проведении запроса котировок и заданием </w:t>
      </w:r>
      <w:r>
        <w:rPr>
          <w:bCs/>
        </w:rPr>
        <w:t>на разработку дизайн проекта и рабочей документации</w:t>
      </w:r>
      <w:r>
        <w:rPr>
          <w:shd w:fill="FFFFFF" w:val="clear"/>
        </w:rPr>
        <w:t xml:space="preserve"> (Приложение).</w:t>
      </w:r>
    </w:p>
    <w:p>
      <w:pPr>
        <w:pStyle w:val="Normal"/>
        <w:jc w:val="both"/>
        <w:rPr/>
      </w:pPr>
      <w:r>
        <w:rPr/>
        <w:t>- разработать и сдать  в собственность Муниципальному заказчику рабочую документацию и дизайн проект, согласовать рабочую документацию с заинтересованными органами и эксплуатирующими организациями, варианты светового решения согласовать с департаментом муниципальной собственности и градостроительства администрации города Югорска,  а также передать исключительные права на нее.</w:t>
      </w:r>
    </w:p>
    <w:p>
      <w:pPr>
        <w:pStyle w:val="Normal"/>
        <w:jc w:val="both"/>
        <w:rPr/>
      </w:pPr>
      <w:r>
        <w:rPr/>
        <w:t>1.2. Место приемки выполненных работ: Ханты-Мансийский автономный округ-Югра, г. Югорск, ул. Механизаторов, 22.</w:t>
      </w:r>
    </w:p>
    <w:p>
      <w:pPr>
        <w:pStyle w:val="Normal"/>
        <w:jc w:val="both"/>
        <w:rPr/>
      </w:pPr>
      <w:r>
        <w:rPr/>
        <w:t>1.3. Состав и содержание дизайн проекта и рабочей документации определяется заданием на разработку дизайн проекта и рабочей документации (Приложение №1).</w:t>
      </w:r>
    </w:p>
    <w:p>
      <w:pPr>
        <w:pStyle w:val="Normal"/>
        <w:jc w:val="both"/>
        <w:rPr/>
      </w:pPr>
      <w:r>
        <w:rPr/>
        <w:t>1.4.  Технические, экономические и другие требования к рабоче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рабочей документации для строительства, а так же утвержденному заданию на разработкук дизайн проекта и рабочей документации.</w:t>
      </w:r>
    </w:p>
    <w:p>
      <w:pPr>
        <w:pStyle w:val="Normal"/>
        <w:jc w:val="both"/>
        <w:rPr/>
      </w:pPr>
      <w:r>
        <w:rPr/>
        <w:t>1.5. Муниципальный заказчик вправе неоднократно использовать разработанную Подрядчиком по контракту рабочую документацию в будущем, используя ее в качестве типовой рабочей документации либо модифицированной типовой рабоче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 xml:space="preserve">1.6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>1.7. Финансирование объекта осуществляется из бюджета города Югорска.</w:t>
      </w:r>
    </w:p>
    <w:p>
      <w:pPr>
        <w:pStyle w:val="Normal"/>
        <w:ind w:right="-105" w:hanging="0"/>
        <w:jc w:val="both"/>
        <w:rPr/>
      </w:pPr>
      <w:r>
        <w:rPr/>
        <w:t xml:space="preserve">1.8. Муниципальный контракт считается выполненным при условии принятия по акту  Муниципальным заказчиком - рабочей документации и дизайн проекта в составе: </w:t>
      </w:r>
    </w:p>
    <w:p>
      <w:pPr>
        <w:pStyle w:val="Normal"/>
        <w:ind w:right="-105" w:hanging="0"/>
        <w:jc w:val="both"/>
        <w:rPr/>
      </w:pPr>
      <w:r>
        <w:rPr/>
        <w:t xml:space="preserve">- 1 (один) экземпляр в электронном виде: текстовую часть в программ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сканированные материалы в формате *.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ind w:right="-105" w:hanging="0"/>
        <w:jc w:val="both"/>
        <w:rPr/>
      </w:pPr>
      <w:r>
        <w:rPr/>
        <w:t>- 3 (три) экземпляра- рабочей документации на бумажном носителе, выделенных при необходимости в отдельные тома;</w:t>
      </w:r>
    </w:p>
    <w:p>
      <w:pPr>
        <w:pStyle w:val="Normal"/>
        <w:ind w:right="-105" w:hanging="0"/>
        <w:jc w:val="both"/>
        <w:rPr/>
      </w:pPr>
      <w:r>
        <w:rPr/>
        <w:t xml:space="preserve">-сметную документацию предоставить в формате программного комплекса «Гранд Смета» и в программе  </w:t>
      </w:r>
      <w:r>
        <w:rPr>
          <w:lang w:val="en-US"/>
        </w:rPr>
        <w:t>Excel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-диске, в соответствии с заданием </w:t>
      </w:r>
      <w:r>
        <w:rPr>
          <w:bCs/>
        </w:rPr>
        <w:t>на разработку дизайн проекта и рабочей документаци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2.2. Стоимость работ включает в себя затраты</w:t>
      </w:r>
      <w:r>
        <w:rPr>
          <w:color w:val="000000"/>
        </w:rPr>
        <w:t xml:space="preserve"> на </w:t>
      </w:r>
      <w:r>
        <w:rPr/>
        <w:t xml:space="preserve"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,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.3. Оплата по контракту производится в течение 90 календарных дней после подписания Муниципальным заказчиком акта сдачи-приемки документации с приложением к нему комплекта согласованных рабочей документации и дизайн проекта, но не более объема соответствующих лимитов бюджетных обязательств</w:t>
      </w:r>
    </w:p>
    <w:p>
      <w:pPr>
        <w:pStyle w:val="Normal"/>
        <w:snapToGrid w:val="false"/>
        <w:jc w:val="both"/>
        <w:rPr/>
      </w:pPr>
      <w:r>
        <w:rPr/>
        <w:t>2.4.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/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/>
        <w:t xml:space="preserve">окончание работ: </w:t>
      </w:r>
      <w:r>
        <w:rPr>
          <w:color w:val="000000"/>
        </w:rPr>
        <w:t xml:space="preserve"> один месяц  с даты заключения 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</w:tabs>
        <w:jc w:val="both"/>
        <w:rPr/>
      </w:pPr>
      <w:r>
        <w:rPr>
          <w:color w:val="000000"/>
          <w:shd w:fill="FFFFFF" w:val="clear"/>
        </w:rPr>
        <w:t xml:space="preserve">3.3. </w:t>
      </w:r>
      <w:r>
        <w:rPr>
          <w:bCs/>
        </w:rPr>
        <w:t>Срок устранения недостатков не входит в срок выполнения работ, указанный в пункте 3.1. настоящего контрак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bCs/>
          <w:sz w:val="22"/>
          <w:szCs w:val="22"/>
        </w:rPr>
        <w:t>При проведении работ по созданию рабочей  документации:</w:t>
      </w:r>
    </w:p>
    <w:p>
      <w:pPr>
        <w:pStyle w:val="TextBodyIndent"/>
        <w:ind w:left="0" w:right="-15" w:hanging="0"/>
        <w:rPr/>
      </w:pPr>
      <w:r>
        <w:rPr/>
        <w:t>4.1.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jc w:val="both"/>
        <w:rPr/>
      </w:pPr>
      <w:r>
        <w:rPr/>
        <w:t>4.2. В течение 5 рабочих дней с даты заключения муниципального контракта Подрядчик обязан предоставить Муниципальному заказчику документы, подтверждающие полномочия руководителя.</w:t>
      </w:r>
    </w:p>
    <w:p>
      <w:pPr>
        <w:pStyle w:val="Normal"/>
        <w:jc w:val="both"/>
        <w:rPr/>
      </w:pPr>
      <w:r>
        <w:rPr/>
        <w:t>4.3. В установленные контрактом сроки разработать и передать Муниципальному заказчику дизайн проект и рабочую документацию, в соответствии с заданием на разработку дизайн проекта и рабочей документации, с положительными согласованиями заинтересованных органов и эксплуатирующих организаций, варианты светового решения департаментом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>4.4. Назначить в течение 5 (пяти) рабочих дней с даты подписания муниципального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BodyText3"/>
        <w:jc w:val="both"/>
        <w:rPr/>
      </w:pPr>
      <w:r>
        <w:rPr>
          <w:bCs/>
        </w:rPr>
        <w:t>4.5. Все замечания Муниципального заказчика, согласующих организаций  Подрядчик обязуется устранить в течение 4 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замечаний и отступлений от условий контракта и задания</w:t>
      </w:r>
      <w:r>
        <w:rPr/>
        <w:t xml:space="preserve"> на разработку дизайн проекта и рабочей документации,</w:t>
      </w:r>
      <w:r>
        <w:rPr>
          <w:bCs/>
        </w:rPr>
        <w:t>, Муниципальный  заказчик вправе за счет Подрядчика 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/>
      </w:pPr>
      <w:r>
        <w:rPr/>
        <w:t>4.6. Обеспечить высокий уровень и создать фото-реалистичные изображения с помощью технических средств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/>
        <w:t>4.7.Согласовывать готовую рабочую документацию с заинтересованными органами и эксплуатирующими организациями, варианты светового решения согласовать с департаментом муниципальной собственности и градостроительства администрации города Югорска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4.8. В минимально возможный срок, согласованный с Муниципальным заказчиком, за собственный счет устранять выявленные недостатки в разработанной рабочей документации и дизай проекта. </w:t>
      </w:r>
    </w:p>
    <w:p>
      <w:pPr>
        <w:pStyle w:val="Normal"/>
        <w:jc w:val="both"/>
        <w:rPr/>
      </w:pPr>
      <w:r>
        <w:rPr/>
        <w:t>4.9. Выполнять указания Муниципального заказчика, представленные в письменной форме, в том числе о внесении изменений и дополнений в разрабатываемую рабочую документацию и дизайн проект, если они не противоречат условиям контракта и действующему законодательству.</w:t>
      </w:r>
    </w:p>
    <w:p>
      <w:pPr>
        <w:pStyle w:val="Normal"/>
        <w:jc w:val="both"/>
        <w:rPr/>
      </w:pPr>
      <w:r>
        <w:rPr/>
        <w:t>4.10. Предоставлять Муниципальному заказчику в 3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/>
        <w:t>4.11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12. Рабочая документация и дизайн проект, разработанные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/>
        <w:t xml:space="preserve">4.13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рабочей документации и дизайн проекта. </w:t>
      </w:r>
    </w:p>
    <w:p>
      <w:pPr>
        <w:pStyle w:val="Normal"/>
        <w:jc w:val="both"/>
        <w:rPr/>
      </w:pPr>
      <w:r>
        <w:rPr/>
        <w:t>4.14. Подрядчик не вправе передавать рабочую документацию и дизайн проект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/>
        <w:t xml:space="preserve">4.15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 Генеральный подрядчик обязан по требованию Муниципального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jc w:val="both"/>
        <w:rPr/>
      </w:pPr>
      <w:r>
        <w:rPr/>
        <w:t>4.16. Подрядчик несет перед Муниципальным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7. Передать Муниципальному заказчику готовую рабочую документацию и дизайн проект по акту </w:t>
      </w:r>
      <w:r>
        <w:rPr/>
        <w:t xml:space="preserve"> сдачи-приемки документации с приложением к нему комплекта рабочей документации и дизайн проекта</w:t>
      </w:r>
      <w:r>
        <w:rPr>
          <w:shd w:fill="FFFFFF" w:val="clear"/>
        </w:rPr>
        <w:t xml:space="preserve">, предусмотренных заданием </w:t>
      </w:r>
      <w:r>
        <w:rPr/>
        <w:t xml:space="preserve">на разработку дизайн проекта и рабочей документации </w:t>
      </w:r>
      <w:r>
        <w:rPr>
          <w:shd w:fill="FFFFFF" w:val="clear"/>
        </w:rPr>
        <w:t>и условиями настоящего контракта в течении 10 дней после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0"/>
        <w:rPr/>
      </w:pPr>
      <w:r>
        <w:rPr>
          <w:shd w:fill="FFFFFF" w:val="clear"/>
        </w:rPr>
        <w:t>4.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Предпроектную проработку</w:t>
      </w:r>
      <w:r>
        <w:rPr/>
        <w:t xml:space="preserve"> Подрядчик осуществляет самостоятельно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/>
        <w:t>4.</w:t>
      </w:r>
      <w:r>
        <w:rPr>
          <w:lang w:val="ru-RU"/>
        </w:rPr>
        <w:t>19</w:t>
      </w:r>
      <w:r>
        <w:rPr/>
        <w:t>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ава Подрядчика:</w:t>
      </w:r>
    </w:p>
    <w:p>
      <w:pPr>
        <w:pStyle w:val="Normal"/>
        <w:jc w:val="both"/>
        <w:rPr/>
      </w:pPr>
      <w:r>
        <w:rPr/>
        <w:t xml:space="preserve">4.20. В случае если в период производства работ у Подрядчика возникнет необходимость получения дополнительных исходных данных, он может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Normal"/>
        <w:jc w:val="both"/>
        <w:rPr/>
      </w:pPr>
      <w:r>
        <w:rPr/>
        <w:t>5.1. Использовать рабочую документацию и дизайн проект, полученные от Подрядчика, на цели, предусмотренные настоящим контрактом.</w:t>
      </w:r>
    </w:p>
    <w:p>
      <w:pPr>
        <w:pStyle w:val="Normal"/>
        <w:jc w:val="both"/>
        <w:rPr/>
      </w:pPr>
      <w:r>
        <w:rPr/>
        <w:t>5.2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рабочей  документации и дизайн проекта.</w:t>
      </w:r>
    </w:p>
    <w:p>
      <w:pPr>
        <w:pStyle w:val="Normal"/>
        <w:ind w:left="15" w:hanging="0"/>
        <w:jc w:val="both"/>
        <w:rPr/>
      </w:pPr>
      <w:r>
        <w:rPr/>
        <w:t>5.3. Надлежащим образом выполнить все свои обязанности, предусмотренные в других разделах настоящего контракта.</w:t>
      </w:r>
    </w:p>
    <w:p>
      <w:pPr>
        <w:pStyle w:val="TextBodyIndent"/>
        <w:ind w:left="-180" w:right="0" w:firstLine="480"/>
        <w:rPr>
          <w:b/>
          <w:b/>
          <w:lang w:val="ru-RU"/>
        </w:rPr>
      </w:pPr>
      <w:r>
        <w:rPr>
          <w:b/>
        </w:rPr>
        <w:t>Права Муниципального заказчика:</w:t>
      </w:r>
    </w:p>
    <w:p>
      <w:pPr>
        <w:pStyle w:val="TextBodyIndent"/>
        <w:ind w:left="-180" w:right="0" w:firstLine="4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0"/>
        <w:jc w:val="both"/>
        <w:rPr/>
      </w:pPr>
      <w:r>
        <w:rPr/>
        <w:t>5.4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, а также вносить изменения в установленном порядке в задание на разработку дизайн проекта и рабочей документации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/>
        <w:t>5.5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6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7. Неоднократно использовать разработанную Подрядчиком по контракту рабочую документацию и дизайн проект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0" w:right="0" w:hanging="0"/>
        <w:rPr/>
      </w:pPr>
      <w:r>
        <w:rPr>
          <w:bCs/>
        </w:rPr>
        <w:t>5.</w:t>
      </w:r>
      <w:r>
        <w:rPr>
          <w:bCs/>
          <w:lang w:val="ru-RU"/>
        </w:rPr>
        <w:t>8</w:t>
      </w:r>
      <w:r>
        <w:rPr>
          <w:bCs/>
        </w:rPr>
        <w:t>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5.</w:t>
      </w:r>
      <w:r>
        <w:rPr>
          <w:lang w:val="ru-RU"/>
        </w:rPr>
        <w:t>9</w:t>
      </w:r>
      <w:r>
        <w:rPr/>
        <w:t>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2700" w:leader="none"/>
        </w:tabs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Производство, сдача и приемка работ.</w:t>
      </w:r>
    </w:p>
    <w:p>
      <w:pPr>
        <w:pStyle w:val="TextBodyIndent"/>
        <w:ind w:left="0" w:right="0" w:hanging="0"/>
        <w:rPr/>
      </w:pPr>
      <w:r>
        <w:rPr/>
        <w:t xml:space="preserve">6.1. Подрядчик выполняет работы в соответствии с </w:t>
      </w:r>
      <w:r>
        <w:rPr>
          <w:lang w:val="ru-RU"/>
        </w:rPr>
        <w:t>требованиями извещения запроса котировок</w:t>
      </w:r>
      <w:r>
        <w:rPr/>
        <w:t xml:space="preserve"> и заданием на разработку дизайн проекта и рабочей документации.</w:t>
      </w:r>
    </w:p>
    <w:p>
      <w:pPr>
        <w:pStyle w:val="Normal"/>
        <w:jc w:val="both"/>
        <w:rPr/>
      </w:pPr>
      <w:r>
        <w:rPr/>
        <w:t>6.2. В сроки, установленные пунктом 3.1 настоящего контракта  Подрядчик</w:t>
      </w:r>
      <w:r>
        <w:rPr>
          <w:b/>
        </w:rPr>
        <w:t xml:space="preserve"> </w:t>
      </w:r>
      <w:r>
        <w:rPr/>
        <w:t>передает Муниципальному заказчику по накладной 1 комплект разработанных рабочей документации и дизайн проекта с положительными согласованиями заинтересованных органов и эксплуатирующих организаций и варианты светового решения, согласованные с Департаментом муниципальной собственности и градостроительства администрации города Югорска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>6.3.Муниципальный заказчик в течение 10 рабочих дней с момента получения рабочей документации и дизайн проекта по накладной проверяет предъявленный результат выполненных работ.</w:t>
      </w:r>
    </w:p>
    <w:p>
      <w:pPr>
        <w:pStyle w:val="Normal"/>
        <w:jc w:val="both"/>
        <w:rPr/>
      </w:pPr>
      <w:r>
        <w:rPr/>
        <w:t>6.4. В срок указанный в пункте 6.3. заказчик обязан направить в адрес подрядчика посредством почтовой или факсимильной связи, электронной почты либо иным способом уведомление о приемке выполненных работ или мотивированный отказ от приемки работ. Основанием для отказа в приемке работ является несоответствие документации, разработанной подрядчиком, требованиям действующего законодательства и нормативных документов Российской Федерации. В случае наличия замечаний по выполненным работам заказчик устанавливает срок для устранения выявленных недостатков.</w:t>
      </w:r>
    </w:p>
    <w:p>
      <w:pPr>
        <w:pStyle w:val="Normal"/>
        <w:ind w:right="-105" w:hanging="0"/>
        <w:jc w:val="both"/>
        <w:rPr>
          <w:bCs/>
          <w:shd w:fill="FFFFFF" w:val="clear"/>
        </w:rPr>
      </w:pPr>
      <w:r>
        <w:rPr/>
        <w:t xml:space="preserve">6.5. После получения уведомления о приемке выполненных работ Подрядчик направляет в адрес Муниципального Заказчика акт о приемки выполненных работ с приложением 1 (одного) экземпляра в электронном виде: текстовую часть в программ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сканированные материалы в формате *.</w:t>
      </w:r>
      <w:r>
        <w:rPr>
          <w:lang w:val="en-US"/>
        </w:rPr>
        <w:t>jpeg</w:t>
      </w:r>
      <w:r>
        <w:rPr/>
        <w:t xml:space="preserve">;3 (три) экземпляра - рабочей документации на бумажном носителе, выделенных при необходимости в отдельные тома; сметную документацию предоставить в формате программного комплекса «Гранд Смета» и в программе  </w:t>
      </w:r>
      <w:r>
        <w:rPr>
          <w:lang w:val="en-US"/>
        </w:rPr>
        <w:t>Excel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-диске, в соответствии с заданием </w:t>
      </w:r>
      <w:r>
        <w:rPr>
          <w:bCs/>
        </w:rPr>
        <w:t>на разработку дизайн проекта и рабочей документации</w:t>
      </w:r>
      <w:r>
        <w:rPr/>
        <w:t xml:space="preserve"> с положительными согласованиями заинтересованных органов и эксплуатирующих организаций, варианты светового решения департаментом муниципальной собственности и градостроительства администрации города Югорска.</w:t>
      </w:r>
    </w:p>
    <w:p>
      <w:pPr>
        <w:pStyle w:val="TextBodyIndent"/>
        <w:rPr>
          <w:bCs/>
          <w:color w:val="000000"/>
          <w:shd w:fill="FFFFFF" w:val="clear"/>
        </w:rPr>
      </w:pPr>
      <w:r>
        <w:rPr/>
        <w:t>В случае некачественной или некомплектной  документации акт сдачи-приемки документации с приложением к нему комплекта рабочей документации и дизайн проекта к оплате не принимается до устранения замечаний.</w:t>
      </w:r>
    </w:p>
    <w:p>
      <w:pPr>
        <w:pStyle w:val="Normal"/>
        <w:jc w:val="both"/>
        <w:rPr/>
      </w:pPr>
      <w:r>
        <w:rPr/>
        <w:t xml:space="preserve">6.6. В случае приемки выполненных работ сторонами подписывается акт сдачи-приёмки </w:t>
      </w:r>
      <w:r>
        <w:rPr>
          <w:color w:val="000000"/>
        </w:rPr>
        <w:t>документации</w:t>
      </w:r>
      <w:r>
        <w:rPr/>
        <w:t xml:space="preserve">, с приложением к нему комплекта рабочей документации и дизайн проекта являющийся основанием для оплаты выполненных работ. </w:t>
      </w:r>
    </w:p>
    <w:p>
      <w:pPr>
        <w:pStyle w:val="Normal"/>
        <w:jc w:val="both"/>
        <w:rPr/>
      </w:pPr>
      <w:r>
        <w:rPr/>
        <w:t xml:space="preserve">6.7. В случае отсутствия замечаний по выполненным работам, предъявленным по накладной, датой исполнения обязательств Подрядчика по разработке рабочей документации и дизайн проекта является дата подписания Муниципальным заказчиком накладной по передаче документации с приложением к нему комплекта рабочей документации и дизайн проекта. </w:t>
      </w:r>
    </w:p>
    <w:p>
      <w:pPr>
        <w:pStyle w:val="TextBodyIndent"/>
        <w:ind w:left="0" w:right="0" w:hanging="0"/>
        <w:rPr/>
      </w:pPr>
      <w:r>
        <w:rPr/>
        <w:t xml:space="preserve">6.8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№87 «О составе разделов проектной документации и требованиях к их содержанию», </w:t>
      </w:r>
      <w:r>
        <w:rPr>
          <w:lang w:val="ru-RU"/>
        </w:rPr>
        <w:t>Федеральным законом от 23.11.2009 №261 «Об энергосбережении и о повышении энергетической эффективности и о внесении изменений в отдельные законодательные акты»</w:t>
      </w:r>
      <w:r>
        <w:rPr/>
        <w:t>а также в соответствии со стандартами, действующими нормативными документами и техническими условиями.</w:t>
      </w:r>
    </w:p>
    <w:p>
      <w:pPr>
        <w:pStyle w:val="TextBodyIndent"/>
        <w:ind w:left="0" w:right="0" w:hanging="0"/>
        <w:rPr/>
      </w:pPr>
      <w:r>
        <w:rPr/>
        <w:t xml:space="preserve">6.9. Моментом перехода к Заказчику-застройщику права собственности рабочую документацию </w:t>
      </w:r>
      <w:r>
        <w:rPr>
          <w:lang w:val="ru-RU"/>
        </w:rPr>
        <w:t xml:space="preserve">и дизайн проекта </w:t>
      </w:r>
      <w:r>
        <w:rPr/>
        <w:t>является момент подписания Сторонами акта сдачи-приемки</w:t>
      </w:r>
      <w:r>
        <w:rPr>
          <w:color w:val="000000"/>
          <w:shd w:fill="FFFFFF" w:val="clear"/>
        </w:rPr>
        <w:t xml:space="preserve"> документации с приложением к нему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</w:rPr>
        <w:t xml:space="preserve"> комплекта рабочей документации и дизайн проекта, </w:t>
      </w:r>
      <w:r>
        <w:rPr/>
        <w:t xml:space="preserve"> по настоящему контракту.</w:t>
      </w:r>
    </w:p>
    <w:p>
      <w:pPr>
        <w:pStyle w:val="TextBodyIndent"/>
        <w:tabs>
          <w:tab w:val="clear" w:pos="708"/>
          <w:tab w:val="left" w:pos="2700" w:leader="none"/>
        </w:tabs>
        <w:ind w:left="72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>в соответствии с требованиями задания на разработку дизайн проекта и рабочей документации и условиями настоящего контракта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/>
      </w:pPr>
      <w:r>
        <w:rPr/>
        <w:t>7.2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ind w:left="0" w:right="0" w:hanging="0"/>
        <w:rPr/>
      </w:pPr>
      <w:r>
        <w:rPr/>
        <w:t>7.3. При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8.2.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color w:val="000000"/>
          <w:spacing w:val="5"/>
        </w:rPr>
        <w:t xml:space="preserve">9.1. 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</w:rPr>
        <w:t xml:space="preserve">9.2. 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Style30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Срок действия договора, основания и порядок расторжения договора.</w:t>
      </w:r>
    </w:p>
    <w:p>
      <w:pPr>
        <w:pStyle w:val="ConsPlusNormal"/>
        <w:widowControl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после подписания его сторонами.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-60" w:right="0" w:hanging="0"/>
        <w:jc w:val="both"/>
        <w:rPr>
          <w:szCs w:val="24"/>
        </w:rPr>
      </w:pPr>
      <w:r>
        <w:rPr>
          <w:szCs w:val="24"/>
        </w:rPr>
        <w:t>10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/>
        <w:t>10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/>
        <w:t>10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/>
        <w:t xml:space="preserve">10.3.2. Подрядчик не исполнил обязательства, в срок, установленный в </w:t>
      </w:r>
      <w:hyperlink w:anchor="sub_11">
        <w:r>
          <w:rPr>
            <w:rStyle w:val="InternetLink"/>
          </w:rPr>
          <w:t>п. 3.1</w:t>
        </w:r>
      </w:hyperlink>
      <w:r>
        <w:rPr/>
        <w:t xml:space="preserve"> настоящего контракта;</w:t>
      </w:r>
    </w:p>
    <w:p>
      <w:pPr>
        <w:pStyle w:val="Normal"/>
        <w:jc w:val="both"/>
        <w:rPr/>
      </w:pPr>
      <w:r>
        <w:rPr/>
        <w:t>10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/>
        <w:t>10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left="-42" w:hanging="0"/>
        <w:jc w:val="both"/>
        <w:rPr/>
      </w:pPr>
      <w:r>
        <w:rPr/>
        <w:t xml:space="preserve">10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</w:rPr>
          <w:t>п. 9.3</w:t>
        </w:r>
      </w:hyperlink>
      <w:r>
        <w:rPr/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left="-42" w:hanging="0"/>
        <w:jc w:val="both"/>
        <w:rPr/>
      </w:pPr>
      <w:r>
        <w:rPr/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</w:rPr>
      </w:pPr>
      <w:r>
        <w:rPr>
          <w:b/>
        </w:rPr>
        <w:t>11. Порядок разрешения споров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11.1.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11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jc w:val="both"/>
        <w:rPr/>
      </w:pPr>
      <w:r>
        <w:rPr/>
        <w:t>11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rPr/>
      </w:pPr>
      <w:r>
        <w:rPr/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12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12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12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/>
      </w:pPr>
      <w:r>
        <w:rPr>
          <w:szCs w:val="24"/>
        </w:rPr>
        <w:t>12.3. Неотъемлемой частью настоящего контракта являе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>
          <w:szCs w:val="24"/>
        </w:rPr>
      </w:pPr>
      <w:r>
        <w:rPr>
          <w:szCs w:val="24"/>
        </w:rPr>
        <w:t>- задание на разработку дизайн проекта и рабочей документации (Приложение)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Cs w:val="24"/>
          <w:lang w:val="en-GB"/>
        </w:rPr>
      </w:pPr>
      <w:r>
        <w:rPr>
          <w:szCs w:val="24"/>
        </w:rPr>
        <w:t>12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>1</w:t>
      </w:r>
      <w:r>
        <w:rPr>
          <w:lang w:val="en-GB"/>
        </w:rPr>
        <w:t>2</w:t>
      </w:r>
      <w:r>
        <w:rPr/>
        <w:t xml:space="preserve">.5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/>
        <w:t>1</w:t>
      </w:r>
      <w:r>
        <w:rPr>
          <w:lang w:val="en-GB"/>
        </w:rPr>
        <w:t>2</w:t>
      </w:r>
      <w:r>
        <w:rPr/>
        <w:t>.6. 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57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3. Юридические адреса и банковские реквизиты сторон:</w:t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color w:val="000000"/>
        </w:rPr>
        <w:t>13.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/>
      </w:pPr>
      <w:r>
        <w:rPr/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</w:rPr>
        <w:t>_______________________________________________________________/</w:t>
      </w:r>
      <w:r>
        <w:rPr>
          <w:color w:val="000000"/>
          <w:u w:val="single"/>
        </w:rPr>
        <w:t>_____         _ __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</w:rPr>
        <w:t>13.2.</w:t>
      </w:r>
      <w:r>
        <w:rPr>
          <w:b/>
          <w:bCs/>
          <w:color w:val="000000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Руководитель: действующий на основании </w:t>
      </w:r>
      <w:r>
        <w:rPr>
          <w:b/>
          <w:bCs/>
          <w:color w:val="000000"/>
        </w:rPr>
        <w:t>_____________________________/</w:t>
      </w:r>
      <w:r>
        <w:rPr>
          <w:color w:val="000000"/>
          <w:u w:val="single"/>
        </w:rPr>
        <w:t>_______            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</w:rPr>
      </w:pPr>
      <w:r>
        <w:rPr>
          <w:bCs/>
          <w:color w:val="000000"/>
        </w:rPr>
        <w:t>Контракт подписан электронными подписями сторон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2013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РАЗРАБОТКУ ДИЗАЙН ПРОЕКТА И РАБОЧЕЙ ДОКУМЕНТ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ДЕКОРАТИВНАЯ ИЛЛЮМИНАЦИЯ УЛИЦ ГОРОДА ЮГОРСКА»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670"/>
      </w:tblGrid>
      <w:tr>
        <w:trPr>
          <w:trHeight w:val="45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firstLine="5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токол совещания главы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  <w:lang w:val="ru-RU"/>
              </w:rPr>
              <w:t>Местоположение объекта, у</w:t>
            </w:r>
            <w:r>
              <w:rPr>
                <w:rFonts w:cs="Times New Roman"/>
                <w:sz w:val="21"/>
                <w:szCs w:val="21"/>
              </w:rPr>
              <w:t xml:space="preserve">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ъект расположен по адресу: Ханты - Мансийский автономный округ: улица Ленина, улица 40 лет Победы, улица Попова, улица Мира.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Standard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лубина промерзания грунтов-(2.4м-2.88м )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  <w:lang w:val="ru-RU"/>
              </w:rPr>
              <w:t>Источник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Б</w:t>
            </w:r>
            <w:r>
              <w:rPr>
                <w:rFonts w:cs="Times New Roman"/>
                <w:sz w:val="21"/>
                <w:szCs w:val="21"/>
              </w:rPr>
              <w:t>юджет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Вид строитель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овое строительство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.Стадийность выполнения рабо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 стадия: Предпроектная проработ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 стадия: Дизайн проект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 стадия: Согласование варианта светового реше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 стадия: Рабочая документац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5 стадия: Согласование рабочей документации 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6.Функциональное назначение и проектная мощност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Назначение –</w:t>
            </w:r>
            <w:r>
              <w:rPr>
                <w:rFonts w:cs="Times New Roman"/>
                <w:color w:val="2B2B2B"/>
                <w:sz w:val="21"/>
                <w:szCs w:val="21"/>
                <w:shd w:fill="FFFFFF" w:val="clear"/>
                <w:lang w:val="ru-RU"/>
              </w:rPr>
              <w:t xml:space="preserve"> эстетическое восприятие городской сред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7.Указания о выделении этапов строительства объекта, их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Предусмотреть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выделени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е 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 xml:space="preserve">в </w:t>
            </w:r>
            <w:r>
              <w:rPr>
                <w:rFonts w:cs="Times New Roman"/>
                <w:sz w:val="21"/>
                <w:szCs w:val="21"/>
                <w:shd w:fill="FFFFFF" w:val="clear"/>
                <w:lang w:val="ru-RU"/>
              </w:rPr>
              <w:t xml:space="preserve">рабочей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документации отдельных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этапов строительства объекта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 (по улицам)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8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Исходные данны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анные разработки рабочей документации, имеющиеся у заказчика, передаются при заключении договора на разработку документации.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9.Цель разработки дизайн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концепцию освещения уличного пространства. Разработать индивидуальный образ светового решения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(3 варианта) и предоставить на согласование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0.Требования к демонстрационным материа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здать фото-реалистичные изображения с помощью технических средств (выполнить компьютерную визуализацию объекта в трехмерном формате)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должен содержать авторский замысел, зафиксированный в виде коллажа или эскиза, отображающего пожелания Заказчика. </w:t>
            </w:r>
          </w:p>
        </w:tc>
      </w:tr>
      <w:tr>
        <w:trPr>
          <w:trHeight w:val="3029" w:hRule="atLeast"/>
        </w:trPr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Светокомпозиционные задачи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окументацию в составе, достаточном для принятия технических решений и параметров, предусмотренных настоящим заданием, обоснования объемов и сметной стоимости объекта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Разработанная техническая документация должна соответствовать требованиям действующих технических регламентов и нормативных документов (СНиП, ГОСТ и иных, установленных для данного вида работ)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изайн проект, содержащий стилевые решения, рабочие чертежи и спецификации материалов (оборудования), которые комплексно учитывают архитектурно-художественные требов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2.Требования к материалам конструкций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Применить современное </w:t>
            </w:r>
            <w:r>
              <w:rPr>
                <w:rFonts w:cs="Times New Roman"/>
                <w:bCs/>
                <w:sz w:val="21"/>
                <w:szCs w:val="21"/>
              </w:rPr>
              <w:t>технологическое оборудование отечественного и импортного производства,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име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ющее</w:t>
            </w:r>
            <w:r>
              <w:rPr>
                <w:rFonts w:cs="Times New Roman"/>
                <w:bCs/>
                <w:sz w:val="21"/>
                <w:szCs w:val="21"/>
              </w:rPr>
              <w:t xml:space="preserve"> сертификат соответствия.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Применяемые материалы, изделия и оборудование должны соответствовать действующим на территории РФ нормативным документам и ГОСТам.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Разработать перечень оборудования необходимого для функционирования объекта. Предоставить перечень инженерного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еречень инженерного оборудования должен соответствовать части 3 статьи 22 Федерального от 21.07.2005 №94-ФЗ «О размещения заказа на поставки товаров, выполненных работ, оказание услуг для  государственных и муниципальных нужд», СНиП </w:t>
            </w:r>
            <w:r>
              <w:rPr>
                <w:rFonts w:cs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-13-82, ТСП 2006 (свод правил ХМАО) п.10.12и содержать: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) характеристики оборудования (размер, цвет, материал) и требования, которые не повлекут за собой ограничение количества участников размещения заказа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тоимость оборудования в текущих ценах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) коды по каждому виду оборудования в соответствии «Общероссийским классификатором продукции по видам экономической деятельности»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3.Требования к составу сметной докум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В составе сметной документации выделить затраты переустройство подземных и надземных коммуникаций. </w:t>
            </w:r>
            <w:r>
              <w:rPr>
                <w:rFonts w:cs="Times New Roman"/>
                <w:sz w:val="21"/>
                <w:szCs w:val="21"/>
              </w:rPr>
              <w:t xml:space="preserve"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отдельной  книгой (альбомом) </w:t>
            </w:r>
            <w:r>
              <w:rPr>
                <w:rFonts w:cs="Times New Roman"/>
                <w:sz w:val="21"/>
                <w:szCs w:val="21"/>
              </w:rPr>
              <w:t xml:space="preserve"> и согласовать с заказчиком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4. Требования к составу, содержанию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1.Документацию разработать в соответствии с требованиями Федерального закона №261 от 23.11.2009г. «Об энергосбережении и о повышении энергетической эффективности и о внесении изменений в отдельные законодательные акты»; других Федеральных законов и нормативных документов, действующих на территории Российской Федерации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бочая документация: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)«Пояснительная записка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)«Сметная документация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3) «Рабочие чертежи». Рабочие чертежи основного комплекта должны содержать: титульный лист, содержание, общие данные, визуализацию освещения (во всех ракурсах), расстановку осветительного оборудования, эскизные чертежи узлов крепления оборудования, результаты расчета (светотехнический расчет),  спецификации изделий, приложение (опросные листы осветительного оборудования)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2.Дизайн проект должен содержать: всю информацию о дизайне элементов, их мощности, высоте, количестве, сведения о типах выключателей и сечении проводов. Предусмотреть систему автоматического контроля и схему выключения (пульт управления, электрозащиту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5.Требования к оформлению, сдаче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и рабочая документация предоставляется в электронном виде (1 экземпляр): текстовую часть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Word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>,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документацию передать заказчику в формате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 Рабочая документация на бумажном носителе предоставляется в количестве 3-х экземпляров (при необходимости выделить в отдельные тома (книги)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6.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Требования о необходимости согласования проектных ре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1.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Обеспечить согласова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рабочей </w:t>
            </w:r>
            <w:r>
              <w:rPr>
                <w:rFonts w:cs="Times New Roman"/>
                <w:color w:val="000000"/>
                <w:sz w:val="21"/>
                <w:szCs w:val="21"/>
              </w:rPr>
              <w:t>документации  с заинтересованными органами и эксплуатирующими организациям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2. Варианты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светового решения согласовать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При обнаружении Заказчиком и эксплуатирующими организациями недостатков или ошибок, выявленных при приемке и рассмотрении документации или в процессе производства работ, проектная организация устраняет их своими силами и за свой счет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7.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 Директор Бандурин Василий Кузьмич 8(34675)7-30-81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18.Год начала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9.Сроки окончания разработки проект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u w:val="single"/>
                <w:lang w:val="ru-RU"/>
              </w:rPr>
              <w:t>Один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месяц с момента заключения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284" w:footer="68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3-07-10T15:37:00Z</cp:lastPrinted>
  <dcterms:modified xsi:type="dcterms:W3CDTF">2013-08-23T09:19:00Z</dcterms:modified>
  <cp:revision>57</cp:revision>
  <dc:subject/>
  <dc:title>Наименование заказчика, </dc:title>
</cp:coreProperties>
</file>